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793105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               </w:t>
      </w:r>
      <w:r>
        <w:rPr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дошкольного образовательного учреждения детского сада комбинированного вида № 3 «Тамчыкай» Бугульминского муниципального района Республики Татарстан (далее ДОУ) на 2024-2025 учебный год составлен в соответствии со следующими законодательными актами и нормативными докумен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г. № 1155 (с изменениями и дополнениями от 21.01.2019 г., 08.11.2022 г.) (далее – ФГОС Д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ая образовательная программа дошкольного образования (далее – ФОП ДО), утвержденная 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оссийской Федерации от 28.01.2021 № 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Татарстан от 22.07.2013 г. № 68-ЗРТ «Об образован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Татарстан от 03.03.2012 г. «О государственных языках в Республике Татарстан и других языках в Республике Татарстан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БДОУ № 3 «Тамчыкай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ая общеобразовательная программа дошкольного образования МБДОУ. Учебный план МБДОУ детского сада комбинированного вида № 3 «Тамчыкай»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Учебный план регулирует объем образовательной нагрузки, определяет содержание и организацию образовательного процесса в пяти образовательных област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, </w:t>
      </w:r>
      <w:r>
        <w:rPr>
          <w:rFonts w:eastAsia="Symbol" w:cs="Symbol" w:ascii="Symbol" w:hAnsi="Symbol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речев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для детей дошкольного возраста, не бол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1,5 до 3 лет –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3 до 4 лет – 1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4 до 5 лет – 2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5 до 6 лет – 2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ля детей от 6 до 7 лет –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ѐнного на организованную образовательную деятельность, проводятся физкультурные мин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перерывов между занятиями, не мен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невной суммарной образовательной нагрузки для детей дошкольного возраста, не бол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,5 до 3 лет – 20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 до 4 лет – 30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4 до 5 лет – 40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5 до 6 лет - 50 мин. или 75 мин. при организации 1 занятия после дневного с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т 6 до 7 лет – 9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она сочетается с образовательной деятельностью, направленной на физическое и художественно-эстетическое развитие детей. Домашние задания детям не зад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физического и художественно-эстетического направлений занимает не менее 50 % общего времени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офилактики утомления детей они сочетаются с занятиями по физическому развитию и музыкальной деятельности. Занятия по физическому развитию для детей в возрасте от 2 до 7 лет организуются 3 раза в неделю. Длительность занятия по физическому развитию зависит от возраста детей и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ладшей группе (3-4 года) - 15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едней – подготовительной группе (4-7 лет) – 20-30 мину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гопедической группе (5-7 лет) – 25-3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ин раз в неделю занятия по физическому развитию проводится на открытом воздухе. Занятия по физическому развитию на открытом воздухе проводят при отсутствии у детей медицинских противопоказаний и наличии у них спортивной одежды, соответствующей погодным условиям. В теплый период, при благоприятных метеорологических условиях, занятия по физическому развитию организовываются на открытом воздухе. Занятия по физическому развитию проводятся с учетом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й подгрупповые и фронтальные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Организация образовательной деятельности предусматривает, как организованные педагогами совместно с детьми (ОД, развлечения, др.) формы детской деятельности, так и самостоятельную деятельность детей. Режим дня и сетка занятий соответствуют виду и направлению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ены две части: инвариантная (обязательная) и вариатив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(не более 40 %) программы разработана с учетом этнокультурной региональной составляющей Республики Татарстан на основе следующих парциональных программ и технолог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ипова З.М. Балалар бакчасында рус балаларына татар теле өйрәтү. Обучение русскоязычных детей татарскому языку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ение детей татарской национальности родному языку – УМК для детей 2-7 лет “Туган телдә сөйләшәбез” (“Говорим на родном языке”) Хазратова Ф.В., Зарипова З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Юный эколог» Программа экологического воспитания в детском саду. Николаева С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Здоровое детство» - оздоровительная программа ДОУ. Вариативная часть позволяет более полно реализовать социальный заказ на образовательные услуги, учитывает специфику национально-культурных, демографических, климатических условий, в которых осуществляется образовательный процесс. Обе части учебного плана реализуются во взаимодействии друг с другом, органично дополняя друг друга, и направлены на всестороннее развити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рганизованной образовательной деятельности на 2024-2025</w:t>
      </w:r>
      <w:r>
        <w:rPr/>
        <w:t xml:space="preserve"> учебный год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6"/>
        <w:gridCol w:w="708"/>
        <w:gridCol w:w="143"/>
        <w:gridCol w:w="30"/>
        <w:gridCol w:w="961"/>
        <w:gridCol w:w="1387"/>
        <w:gridCol w:w="75"/>
        <w:gridCol w:w="1059"/>
        <w:gridCol w:w="31"/>
        <w:gridCol w:w="1103"/>
        <w:gridCol w:w="142"/>
        <w:gridCol w:w="992"/>
        <w:gridCol w:w="1134"/>
        <w:gridCol w:w="141"/>
        <w:gridCol w:w="993"/>
      </w:tblGrid>
      <w:tr>
        <w:trPr>
          <w:trHeight w:val="6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ОД в неделю, в год</w:t>
            </w:r>
          </w:p>
        </w:tc>
      </w:tr>
      <w:tr>
        <w:trPr>
          <w:trHeight w:val="6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опедическая группа (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1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1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2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2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30 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>
          <w:trHeight w:val="1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>
          <w:trHeight w:val="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ручной тру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режима дня 1 раз в недел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п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лик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</w:tr>
      <w:tr>
        <w:trPr>
          <w:trHeight w:val="6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/114 – на свежем воздух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/114 – на свежем воздух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/этнокультурная региональная составляющая, парциальные программ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ных моментах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/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 рамках режима дня (1/3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</w:tr>
      <w:tr>
        <w:trPr>
          <w:trHeight w:val="19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ных моментах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режима дня 1 раз в неделю</w:t>
            </w:r>
          </w:p>
        </w:tc>
      </w:tr>
      <w:tr>
        <w:trPr>
          <w:trHeight w:val="23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детей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рамках режима дня 1 раз  в недел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45:00Z</dcterms:created>
  <dc:creator>User</dc:creator>
  <dc:description/>
  <dc:language>en-US</dc:language>
  <cp:lastModifiedBy>Ruslan</cp:lastModifiedBy>
  <cp:lastPrinted>2024-08-21T09:22:00Z</cp:lastPrinted>
  <dcterms:modified xsi:type="dcterms:W3CDTF">2024-09-19T18:45:00Z</dcterms:modified>
  <cp:revision>2</cp:revision>
  <dc:subject/>
  <dc:title/>
</cp:coreProperties>
</file>